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tt. Luciano Sorgato</w:t>
      </w:r>
    </w:p>
    <w:p>
      <w:pPr>
        <w:pStyle w:val="Normal"/>
        <w:jc w:val="both"/>
        <w:rPr>
          <w:i/>
          <w:i/>
          <w:sz w:val="24"/>
        </w:rPr>
      </w:pPr>
      <w:r>
        <w:rPr>
          <w:i/>
          <w:sz w:val="24"/>
        </w:rPr>
      </w:r>
    </w:p>
    <w:p>
      <w:pPr>
        <w:pStyle w:val="Normal"/>
        <w:jc w:val="both"/>
        <w:rPr>
          <w:i/>
          <w:i/>
          <w:sz w:val="24"/>
        </w:rPr>
      </w:pPr>
      <w:r>
        <w:rPr>
          <w:i/>
          <w:sz w:val="24"/>
        </w:rPr>
        <w:t xml:space="preserve">L’assenza di organizzazione nell’esercizio d’impresa e nell’esercizio dell’arte o professione vanifica il presupposto dell’imposta e rende illegittima l’irap, in quanto non più ammortizzata con gli inderogabili valori costituzionali dell’uguaglianza e della capacità contributiva. La  Corte Costituzionale con la sentenza 10/21 maggio 2001, n. 156 muovendo dalla constatazione che l’irap è un’imposta di carattere reale che colpisce il valore aggiunto prodotto dalle attività autonomamente organizzate ha interpretato la fattispecie impositiva nel senso che nu’attività di lavoro autonomo in difetto di elementi di organizzazione non realizza il presupposto dell’imposta. </w:t>
      </w:r>
    </w:p>
    <w:p>
      <w:pPr>
        <w:pStyle w:val="Normal"/>
        <w:jc w:val="both"/>
        <w:rPr>
          <w:i/>
          <w:i/>
          <w:sz w:val="24"/>
        </w:rPr>
      </w:pPr>
      <w:r>
        <w:rPr>
          <w:i/>
          <w:sz w:val="24"/>
        </w:rPr>
        <w:t>In ordine all’organizzazione, nell’originaria stesura normativa era stata del tutto trascurata la codificazione di tale requisito nell’individuazione del presupposto dell’imposta, in quanto veniva legiferata l’esclusiva rilevanza dell’atto economico reiterato (cessioni di beni e prestazioni di servizi effettuate con abitualità professionale). La correzione normativa volta a considerare l’organizzazione tra i requisiti giustificativi la nuova forma di imposizione si rendeva necessaria innanzitutto per armonizzare il presupposto d’imposta alle perentorie coordinate impartite dalla legge finanziaria del 1997 ed evitare così la disobbedienza al dato di legge gerarchicamente soprastante che circoscriveva la legittimità impositiva alle sole attività economiche organizzate. L’irrilevanza  del requisito dell’organizzazione nella legislazione delegata prospettava infatti censure di legittimità costituzionale per eccesso di delega (art. 76 della Costituzione). Conclusivamente nella legge delegata venne fatto riferimento anziché direttamente ad attività economiche ad attività autonomamente organizzate e tale requisito venne amministrativamente letto come necessario a trascurare dall’ambito di applicazione del tributo tutte quelle attività, che pur potendosi ricondurre all’esercizio di impresa, arte o professione, non sono tuttavia esercitate mediante un’organizzazione autonoma da parte del soggetto interessato. A titolo esemplificativo la circolare n. 141/E del 4 giugno 1998 citava le attività di collaborazione coordinata e continuativa (fiscalmente allora posizionate nell’art. 49 comma 2 tuir). Se l’aggiornamento normativo fosse stato ispirato da questo intento, esso non avrebbe prospettato alcuna logica propositività in quanto già appariva manifesta l’irrilevanza degli emolumenti percepiti dal collaboratore coordinato e continuativo dall’influenza del tributo, già definendo i medesimi base imponibile irap nei confronti dell’erogante. Nei confronti di quest’ultimo infatti non è previsto alcun diritto di deduzione e l’imponibilità di tali emolumenti nei confronti del collaboratore avrebbe comportato la doppia imposizione giustificata da un identico presupposto d’imposta. Com’è noto la base imponibile dell’irap, pur con le necessarie deviazioni, va parametrata alla fiscalità del tuir e in tale documento normativo l’art. 127 vieta che il medesimo presupposto d’imposta possa generare, anche con riferimento a soggetti diversi, la medesima obbligazione tributaria. Da tale principio ne sarebbe comunque derivata la irrilevanza irap dell’emolumento percepito dal collaboratore coordinato e continuativo. Questi sul piano sostanziale appare apprezzabile come un addendo della complessiva organizzazione produttiva dell’erogante e quindi idoneo a materializzare in concorso con gli altri fattori produttivi il presupposto d’imposta dell’irap nei confronti di quest’ultimo e non a costituire esso stesso centro d’imputazione soggettiva dell’irap. Inoltre se l’assestamento legislativo avesse inteso perseguire questo scopo, non potrebbe ritenersi corretta la disobbedienza al dato normativo superiore che nel pianificare le coordinate perentorie per la legislazione delegata impone la rilevanza impositiva delle sole attività economiche “organizzate” e non “autonomamente organizzate”, con l’effetto consequenziale di rendere costituzionalmente illegittima per eccesso di delega la norma delegata dispositiva del presupposto d’imposta dell’irap. Proprio il primario principio di sopravvivenza della norma di legge obbliga a selezionare tra i propettabili risultati interpretativi quello che maggiormente armonizza il dato normativo con i valori superiori della Costituzione e l’unica lettura tecnica che appare idonea a materializzare questa inderogabile esigenza è quella di promuovere la piena coincidenza concettuale tra “organizzazione” e “autonoma organizzazione”. Rimossa in tal modo l’insidia dell’incostituzionalità della norma delegata per contrasto con la legge gerarchicamente superiore vi è l’esigenza di definire concretamente lo spartiacque idoneo a separate la marginalità dell’impresa e/o della professione inibente l’imponibilità dell’irap, dalla struttura produttiva dimensionalmente significativa legittimamente soggetta all’irap. Nella relazione di accompagnamento al decreto legislativo istituito dall’irap si rinviene che la capacità contributiva che l’irap  intende fiscalmente incidere consiste nella posizione di dominio che un soggetto accentra rispetto ai fattori produttivi impegnati nel perseguimento del risultato economicamente rilevante. La forza economica ad esternare capacità contributiva consisterebbe quindi nella titolarità di una posizione di supremazia sugli addendi produttivi (capitale e lavoro) amalgamati nel processo produttivo al fine di assicurare il risultato economico. Trattasi quindi di una capacità contributiva impersonale, concettualmente evolutiva rispetto a quella in precedenza descritta dalla Corte Costituzionale e sostanzialmente collimante con la potestà dispositiva sul patrimonio produttivo. L’organizzazione idonea a esternare tale forza economica non può essere quindi quella svilita a marginali addendi produttivi, ma l’organizzazione intermediatrice valorizzata dal nostro diritto generale. Nel diritto ordinario infatti il requisito dell’organizzazione viene fatto coincidere con quello dell’organizzazione intermediatrice. L’imprenditore non sarebbe tale per il solo fatto di svolgere, sia pure professionalmente, un’attività produttiva di beni e servizi, ma più specificamente colui che specula sulla differenza tra il costo del lavoro (saliri) e del capitale (interessi) e i ricavi dei beni e servizi prodotti. Di qui quel lavoro di organizzazione per determinare le modalità di attuazione della produzione e della distribuzione dei beni, che costituisce l’apporto tipico dell’imprenditore e che viene remunerato con il profitto. L’irap incide fiscalmente proprio una base imponibile rappresentata dal capitale, dal lavoro e dalla remunerazione del soggetto che, accentrando la posizione di dominio sul patrimonio produttivo, amalgama i fattori produttivi e li impegna efficacemente nel processo d’impresa. Se si ritenesse legittimo incidere con l’irap una struttura produttiva marginale non si riuscirebbe più a giustificare l’imposta sul piano della capacità contributiva e l’irap verrebbe a prospettarsi come un tributo incompatibile con i valori costituzionali in quanto non riuscirebbe a materializzarsi quella potestà di dominio indicata dalla stessa Commissione tecnica incaricata a programmare normativamente l’irap come imprescindibile per l’armonizzazione costituzionale dell’imposta. La conclusione che appare immediatamente privilegiabile è che l’organizzazione funzionale a conferire legittimità impositiva all’irap sia proprio l’organizzazione intermediatrice valorizzata dal nostro diritto generale e che qualsiasi struttura che non prospetti un coinvolgimento significativo di fattori produttivi debba legittimamente ritenersi estranea all’irap. L’esercente una professione può quindi ritenersi legittimamente destinatario dell’aggravio irap solo se opera mediante una organizzazione impostata imprenditorialmente capace di garantire autonomamente un risultato produttivo e non quando opera sfruttando essenzialmente le proprie energie fisico-intellettuali, in quanto la Corte Costituzionale ha rilevato che l’irap non è un’imposta sul reddito, ma un’imposta di carattere reale che colpisce la capacità contributiva generata dagli elementi organizzativi. L’esercente una professione sprovvisto di un’organizzazione fondata su una significativa combinazione di fattori produttivi catalizza il valore aggiuntivo della produzione e rende illegittima qualsiasi forma di contribuzione reale abbinata a forme di organizzazione imprendito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50:00Z</dcterms:created>
  <dc:creator>xxx</dc:creator>
  <dc:description/>
  <dc:language>en-US</dc:language>
  <cp:lastModifiedBy>Davide Giampietri</cp:lastModifiedBy>
  <dcterms:modified xsi:type="dcterms:W3CDTF">2002-02-27T11:50:00Z</dcterms:modified>
  <cp:revision>2</cp:revision>
  <dc:subject/>
  <dc:title>Dott</dc:title>
</cp:coreProperties>
</file>