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76950" cy="361950"/>
                <wp:effectExtent l="0" t="0" r="0" b="0"/>
                <wp:wrapNone/>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99CCFF"/>
                        </a:solidFill>
                        <a:ln w="9525">
                          <a:solidFill>
                            <a:srgbClr val="000000"/>
                          </a:solidFill>
                        </a:ln>
                      </wps:spPr>
                      <wps:txbx>
                        <w:txbxContent>
                          <w:p>
                            <w:pPr>
                              <w:pStyle w:val="Normal"/>
                              <w:jc w:val="center"/>
                              <w:rPr/>
                            </w:pPr>
                            <w:r>
                              <w:rPr>
                                <w:rFonts w:cs="Arial" w:ascii="Arial" w:hAnsi="Arial"/>
                                <w:b/>
                                <w:sz w:val="28"/>
                                <w:szCs w:val="28"/>
                              </w:rPr>
                              <w:t>ARRIVANO  ALTRI 14 STUDI DI SETTORE</w:t>
                            </w:r>
                          </w:p>
                        </w:txbxContent>
                      </wps:txbx>
                      <wps:bodyPr anchor="t" lIns="91440" tIns="45720" rIns="91440" bIns="45720">
                        <a:noAutofit/>
                      </wps:bodyPr>
                    </wps:wsp>
                  </a:graphicData>
                </a:graphic>
              </wp:anchor>
            </w:drawing>
          </mc:Choice>
          <mc:Fallback>
            <w:pict>
              <v:rect fillcolor="#99CCFF" strokecolor="#000000" strokeweight="0pt" style="position:absolute;rotation:-0;width:478.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rFonts w:cs="Arial" w:ascii="Arial" w:hAnsi="Arial"/>
                          <w:b/>
                          <w:sz w:val="28"/>
                          <w:szCs w:val="28"/>
                        </w:rPr>
                        <w:t>ARRIVANO  ALTRI 14 STUDI DI SETTOR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24"/>
          <w:szCs w:val="24"/>
        </w:rPr>
      </w:pPr>
      <w:r>
        <w:rPr>
          <w:rFonts w:cs="Arial" w:ascii="Arial" w:hAnsi="Arial"/>
          <w:b/>
          <w:sz w:val="24"/>
          <w:szCs w:val="24"/>
        </w:rPr>
        <w:t>11 Febbraio 2002                                                A.Giglio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b/>
          <w:b/>
          <w:sz w:val="24"/>
          <w:szCs w:val="24"/>
        </w:rPr>
      </w:pPr>
      <w:r>
        <w:rPr>
          <w:rFonts w:cs="Arial" w:ascii="Arial" w:hAnsi="Arial"/>
          <w:b/>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 xml:space="preserve">La Commissione  degli  esperti  prevista dall’art. 10, comma 8 della legge 146/98 ha  dato  la settimana scorsa ,  parere  favorevole su 14 nuovi studi di  settore  che  interessano,  tra  gli  altri,  medici,  veterinari  e produttori di   software,   coinvolgendo   circa  330mila  contribuenti  e  52 attività divers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Dopo il pare della Commissione l’amministrazione deve provvedere ad emanar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Un decreto ministeriale che approva gli stud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Un provvedimento del Direttore dell’Agenzia che approva i modelli necessari per la loro applicazion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La pubblicazione in Gazzetta Ufficial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sz w:val="24"/>
          <w:szCs w:val="24"/>
        </w:rPr>
        <w:t>L’implementazione e, quindi, la relativa possibilità di usufruire, dei software per calare nella realtà gli stu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I contribuenti appartenenti alle categorie che hanno ottenuto il via libera dovranno quindi, già per l’annualità 2001, fare i conti con gli importi attesi dall’amministrazione finanziaria in quanto frutto dell’elaborazione matematico-statistica del software Gerico. Tale programma effettuerà i calcoli relativi alla congruità dei ricavi e compensi dichiarati e al posizionamento del contribuente rispetto agli indicatori di coerenza economica prendendo come base i dati che verranno indicati nei modelli, che costituiscono parte integrante della dichiarazione Unico 200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La validazione di questi nuovi studi di settore segue il parere espresso dalla Commissione degli esperti nella seduta del 22 novembre 2001, nel corso della quale venne dato il via libera ad altri 26 studi, riguardanti 61 comparti. Il bilancio complessivo dell’operazione studi di settore per la dichiarazione 2002, con riferimento al periodo d’imposta 2001, prevede un totale di 168 strumenti per l’accertamento, 404 attività interessate, e coinvolgerà circa 3 milioni e mezzo di contribuenti. Per concludere l’attività di quest’anno manca adesso, solo l’esame da parte della commissione, previsto per il mese di marzo, delle modalità di applicazione degli studi di settore ai contribuenti multi-punto e multi-attività, tenuti all’obbligo di annotazione separ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b/>
          <w:b/>
          <w:sz w:val="24"/>
          <w:szCs w:val="24"/>
        </w:rPr>
      </w:pPr>
      <w:r>
        <w:rPr>
          <w:rFonts w:cs="Arial" w:ascii="Arial" w:hAnsi="Arial"/>
          <w:b/>
          <w:sz w:val="24"/>
          <w:szCs w:val="24"/>
        </w:rPr>
        <w:t>CHI È INTERESSATO DAI NUOVI STU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sz w:val="24"/>
          <w:szCs w:val="24"/>
          <w:u w:val="single"/>
        </w:rPr>
      </w:pPr>
      <w:r>
        <w:rPr>
          <w:rFonts w:cs="Arial" w:ascii="Arial" w:hAnsi="Arial"/>
          <w:i/>
          <w:sz w:val="24"/>
          <w:szCs w:val="24"/>
          <w:u w:val="single"/>
        </w:rPr>
        <w:t>Attività profess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Come di consueto anche in questa tornata a svolgere la parte del leone sono le attività professionali e di lavoro autonomo. Si registrano, infatti, ingressi di tutto rispetto appartenenti al mondo della sanità, quali chirurghi, medici generici convenzionati con il Ssn, radiologi, poliambulatori specialistici e veterinari, che saranno chiamati a misurarsi in via sperimentale con i nuovi strumenti di accertamento per la durata di tre anni. Occorre ricordare che lo studio di settore per i medici non riguarderà coloro che svolgono attività professionale  intramoenia per il fatto che i redditi prodotti  da questa tipologia di professionisti sono stati ricondotti all’interno della disciplina dei redditi di lavoro dipendente. Non sfuggono, invece, i medici che svolgono attività libero professionale in modo esclusivo o che abbiano effettuato l’opzione extramoe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 xml:space="preserve">Come per gli 11 studi dei professionisti approvati l’anno scorso il benestare della commissione  all’approvazione dei nuovi studi dei professionisti è condizionato ad un utilizzo sperimentale degli stessi. Il periodo sperimentale è finalizzato a valutare meglio le peculiarità delle predette attività ed in particolare gli effetti indotti della circostanza che i professionisti determinano il reddito imponibile  secondo il cosiddetto regime di cassa. Al termine di tali analisi si provvederà alla revisione dei predetti studi. In questo periodo i risultati derivanti dall’applicazione di Gerico non possono essere usati direttamente per l’azione di accertamento. Tale attività sarà fondata sull’utilizzo delle ordinarie metodologie di controllo rispetto alle quali i risultati della applicazione degli studi di settore costituiranno uno strumento di ausili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L’</w:t>
      </w:r>
      <w:r>
        <w:rPr>
          <w:rFonts w:cs="Arial" w:ascii="Arial" w:hAnsi="Arial"/>
          <w:b/>
          <w:sz w:val="24"/>
          <w:szCs w:val="24"/>
        </w:rPr>
        <w:t>adeguamento</w:t>
      </w:r>
      <w:r>
        <w:rPr>
          <w:rFonts w:cs="Arial" w:ascii="Arial" w:hAnsi="Arial"/>
          <w:sz w:val="24"/>
          <w:szCs w:val="24"/>
        </w:rPr>
        <w:t xml:space="preserve"> </w:t>
      </w:r>
      <w:r>
        <w:rPr>
          <w:rFonts w:cs="Arial" w:ascii="Arial" w:hAnsi="Arial"/>
          <w:b/>
          <w:sz w:val="24"/>
          <w:szCs w:val="24"/>
        </w:rPr>
        <w:t>del contribuente</w:t>
      </w:r>
      <w:r>
        <w:rPr>
          <w:rFonts w:cs="Arial" w:ascii="Arial" w:hAnsi="Arial"/>
          <w:sz w:val="24"/>
          <w:szCs w:val="24"/>
        </w:rPr>
        <w:t xml:space="preserve"> ai compensi risultanti dagli studi sperimentali eviterà la possibilità di accertamento sulla base dei più elevati compensi che potrebbero essergli attribuiti sulla base dello studio di settore che verrà approvato al termine della fase di sperimen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 xml:space="preserve">Nei confronti dei </w:t>
      </w:r>
      <w:r>
        <w:rPr>
          <w:rFonts w:cs="Arial" w:ascii="Arial" w:hAnsi="Arial"/>
          <w:b/>
          <w:sz w:val="24"/>
          <w:szCs w:val="24"/>
        </w:rPr>
        <w:t>contribuenti che non si adeguano</w:t>
      </w:r>
      <w:r>
        <w:rPr>
          <w:rFonts w:cs="Arial" w:ascii="Arial" w:hAnsi="Arial"/>
          <w:sz w:val="24"/>
          <w:szCs w:val="24"/>
        </w:rPr>
        <w:t>, i compensi derivanti dalla applicazione dello studio di settore approvato al termine della fase sperimentale potranno essere utilizzati per effettuare accertamenti in relazione a tutti i periodi d’imposta che si sono succeduti nel periodo speriment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sz w:val="24"/>
          <w:szCs w:val="24"/>
          <w:u w:val="single"/>
        </w:rPr>
      </w:pPr>
      <w:r>
        <w:rPr>
          <w:rFonts w:cs="Arial" w:ascii="Arial" w:hAnsi="Arial"/>
          <w:i/>
          <w:sz w:val="24"/>
          <w:szCs w:val="24"/>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sz w:val="24"/>
          <w:szCs w:val="24"/>
          <w:u w:val="single"/>
        </w:rPr>
      </w:pPr>
      <w:r>
        <w:rPr>
          <w:rFonts w:cs="Arial" w:ascii="Arial" w:hAnsi="Arial"/>
          <w:i/>
          <w:sz w:val="24"/>
          <w:szCs w:val="24"/>
          <w:u w:val="single"/>
        </w:rPr>
        <w:t>Commer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Nel commercio al dettaglio spiccano i rivenditori di fiori, pianete e sementi, mentre per l’ingrosso le attività da segnalare riguardano le categorie dei grossisti di medicinali, di articoli medicali e ortopedici e infine di orologi e gioielle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sz w:val="24"/>
          <w:szCs w:val="24"/>
          <w:u w:val="single"/>
        </w:rPr>
      </w:pPr>
      <w:r>
        <w:rPr>
          <w:rFonts w:cs="Arial" w:ascii="Arial" w:hAnsi="Arial"/>
          <w:i/>
          <w:sz w:val="24"/>
          <w:szCs w:val="24"/>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sz w:val="24"/>
          <w:szCs w:val="24"/>
          <w:u w:val="single"/>
        </w:rPr>
      </w:pPr>
      <w:r>
        <w:rPr>
          <w:rFonts w:cs="Arial" w:ascii="Arial" w:hAnsi="Arial"/>
          <w:i/>
          <w:sz w:val="24"/>
          <w:szCs w:val="24"/>
          <w:u w:val="single"/>
        </w:rPr>
        <w:t>Servi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 xml:space="preserve">Nel campo dei servizi occhi puntati sul mondo dell’informatica: consulenza, fornitura e manutenzione di software, elaborazione elettronica dei dati, servizi di telematica, robotica , eidomatica. In evidenza anche spedizionieri, corrieri, intermediari dei trasporti e movimento merci relativo ai trasporti terrestri; vanno poi segnalati gli installatori e gli impiantisti elettrici e idraulico-sanita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sz w:val="24"/>
          <w:szCs w:val="24"/>
          <w:u w:val="single"/>
        </w:rPr>
      </w:pPr>
      <w:r>
        <w:rPr>
          <w:rFonts w:cs="Arial" w:ascii="Arial" w:hAnsi="Arial"/>
          <w:i/>
          <w:sz w:val="24"/>
          <w:szCs w:val="24"/>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sz w:val="24"/>
          <w:szCs w:val="24"/>
          <w:u w:val="single"/>
        </w:rPr>
      </w:pPr>
      <w:r>
        <w:rPr>
          <w:rFonts w:cs="Arial" w:ascii="Arial" w:hAnsi="Arial"/>
          <w:i/>
          <w:sz w:val="24"/>
          <w:szCs w:val="24"/>
          <w:u w:val="single"/>
        </w:rPr>
        <w:t>Manifat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Nel comparto manifatturiero spiccano gli studi di settore relativi alle attività grafiche, di edizione, rilegatura e finitura di libri e di composizione e fotoincisione. Da segnalare anche gli studi predisposti per le attività di lavorazione e trasformazione del vetro piano, di quello cavo e di quello a mano e a soffio, per le attività di fabbricazione di prodotti di carta, cartone e cartotecnici, per le attività di fusione di ghisa, acciaio, metalli leggeri e altri metalli non ferr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b/>
          <w:b/>
          <w:sz w:val="24"/>
          <w:szCs w:val="24"/>
        </w:rPr>
      </w:pPr>
      <w:r>
        <w:rPr>
          <w:rFonts w:cs="Arial" w:ascii="Arial" w:hAnsi="Arial"/>
          <w:b/>
          <w:sz w:val="24"/>
          <w:szCs w:val="24"/>
        </w:rPr>
        <w:t>REVISIONE PER L’AUTO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sz w:val="24"/>
          <w:szCs w:val="24"/>
        </w:rPr>
        <w:t>Una novità di rilievo è rappresentata, sicuramente, dalla prima revisione di uno studio di settore già in vigore dal 1998, quello per autotrasportatori (SG68U) relativo al codice attività 60.25.0,  trasporto merci su strada. Tale studio era stato approvato con decreto ministeriale del 30 marzo 1999 ed era stato applicato a decorrere dal periodo di imposta 1998. Nel ’99 il cammino per la validazione si era rivelato particolarmente complesso e aveva portato all’introduzione di una serie di correttivi e alla decisione di inserire in Unico 2000 un quadro Z destinato a raccogliere informazioni specifiche per consentire l’aggiornamento dello studio. Elaborando tali dati si sono effettuate nuove analisi che hanno portato ad uno studio molto diverso da quello originario in grado di fornire una conoscenza più approfondita delle caratteristiche organizzative e di funzionamento del settore del trasporto merci su strada. Sono stati individuati 36 diversi modelli organizzativi delle aziende del settore, 24 in più delle 12 identificate nelle precedenti elabo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rPr>
      </w:pPr>
      <w:r>
        <w:rPr>
          <w:rFonts w:cs="Arial" w:ascii="Arial" w:hAnsi="Arial"/>
          <w:sz w:val="24"/>
          <w:szCs w:val="24"/>
        </w:rPr>
        <w:t xml:space="preserve">Il debutto del nuovo studio si avrà, dunque, con la prossima dichiarazione dei reddit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vanish/>
        </w:rPr>
      </w:pPr>
      <w:r>
        <w:rPr>
          <w:vanish/>
        </w:rPr>
      </w:r>
      <w:bookmarkStart w:id="0" w:name="_PictureBullets"/>
      <w:bookmarkStart w:id="1" w:name="_PictureBullets"/>
      <w:bookmarkEnd w:id="1"/>
    </w:p>
    <w:sectPr>
      <w:type w:val="nextPage"/>
      <w:pgSz w:w="11906" w:h="16838"/>
      <w:pgMar w:left="1701" w:right="1701"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357"/>
        </w:tabs>
        <w:ind w:left="907"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40:00Z</dcterms:created>
  <dc:creator>Roberto Gigliotti</dc:creator>
  <dc:description/>
  <dc:language>en-US</dc:language>
  <cp:lastModifiedBy>Antonio Gigliotti</cp:lastModifiedBy>
  <cp:lastPrinted>2002-02-11T05:30:00Z</cp:lastPrinted>
  <dcterms:modified xsi:type="dcterms:W3CDTF">2002-02-11T04:40:00Z</dcterms:modified>
  <cp:revision>2</cp:revision>
  <dc:subject/>
  <dc:title/>
</cp:coreProperties>
</file>