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Inizia la stagione di Unico 2002</w:t>
      </w:r>
    </w:p>
    <w:p>
      <w:pPr>
        <w:pStyle w:val="Normal"/>
        <w:rPr>
          <w:rFonts w:ascii="Arial" w:hAnsi="Arial" w:cs="Arial"/>
          <w:b/>
          <w:b/>
          <w:sz w:val="52"/>
          <w:szCs w:val="52"/>
        </w:rPr>
      </w:pPr>
      <w:r>
        <w:rPr>
          <w:rFonts w:cs="Arial" w:ascii="Arial" w:hAnsi="Arial"/>
          <w:b/>
          <w:sz w:val="52"/>
          <w:szCs w:val="52"/>
        </w:rPr>
      </w:r>
    </w:p>
    <w:p>
      <w:pPr>
        <w:pStyle w:val="Normal"/>
        <w:spacing w:lineRule="auto" w:line="360"/>
        <w:ind w:firstLine="60"/>
        <w:jc w:val="center"/>
        <w:rPr>
          <w:b/>
          <w:b/>
          <w:i/>
          <w:i/>
        </w:rPr>
      </w:pPr>
      <w:r>
        <w:rPr>
          <w:b/>
          <w:i/>
        </w:rPr>
        <w:t>18 Febbraio 2002                                                                    A Gigliotti</w:t>
      </w:r>
    </w:p>
    <w:p>
      <w:pPr>
        <w:pStyle w:val="Normal"/>
        <w:rPr>
          <w:rFonts w:ascii="Arial" w:hAnsi="Arial" w:cs="Arial"/>
          <w:b/>
          <w:b/>
          <w:i/>
          <w:i/>
        </w:rPr>
      </w:pPr>
      <w:r>
        <w:rPr>
          <w:rFonts w:cs="Arial" w:ascii="Arial" w:hAnsi="Arial"/>
          <w:b/>
          <w:i/>
        </w:rPr>
      </w:r>
    </w:p>
    <w:p>
      <w:pPr>
        <w:pStyle w:val="Normal"/>
        <w:spacing w:lineRule="auto" w:line="360"/>
        <w:ind w:firstLine="430"/>
        <w:jc w:val="both"/>
        <w:rPr>
          <w:rFonts w:ascii="Arial" w:hAnsi="Arial" w:cs="Arial"/>
        </w:rPr>
      </w:pPr>
      <w:r>
        <w:rPr>
          <w:rFonts w:cs="Arial" w:ascii="Arial" w:hAnsi="Arial"/>
        </w:rPr>
      </w:r>
    </w:p>
    <w:p>
      <w:pPr>
        <w:pStyle w:val="Normal"/>
        <w:spacing w:lineRule="auto" w:line="360"/>
        <w:ind w:firstLine="430"/>
        <w:jc w:val="both"/>
        <w:rPr/>
      </w:pPr>
      <w:r>
        <w:rPr/>
        <w:t>Con la comparsa sul sito  delle Finanze (</w:t>
      </w:r>
      <w:hyperlink r:id="rId2">
        <w:r>
          <w:rPr>
            <w:rStyle w:val="InternetLink"/>
          </w:rPr>
          <w:t>www.agenziaentrate.it</w:t>
        </w:r>
      </w:hyperlink>
      <w:r>
        <w:rPr/>
        <w:t>) , delle bozze di:</w:t>
      </w:r>
    </w:p>
    <w:p>
      <w:pPr>
        <w:pStyle w:val="Normal"/>
        <w:numPr>
          <w:ilvl w:val="0"/>
          <w:numId w:val="4"/>
        </w:numPr>
        <w:spacing w:lineRule="auto" w:line="360"/>
        <w:jc w:val="both"/>
        <w:rPr/>
      </w:pPr>
      <w:r>
        <w:rPr/>
        <w:t>“</w:t>
      </w:r>
      <w:r>
        <w:rPr/>
        <w:t>Unico 2002 SP” modello per le società di persone,studi associati e soggetti assimilati (ex 750);</w:t>
      </w:r>
    </w:p>
    <w:p>
      <w:pPr>
        <w:pStyle w:val="Normal"/>
        <w:numPr>
          <w:ilvl w:val="0"/>
          <w:numId w:val="4"/>
        </w:numPr>
        <w:spacing w:lineRule="auto" w:line="360"/>
        <w:jc w:val="both"/>
        <w:rPr/>
      </w:pPr>
      <w:r>
        <w:rPr/>
        <w:t>“</w:t>
      </w:r>
      <w:r>
        <w:rPr/>
        <w:t>Unico 2002 SC” modelli che interessano società di capitali , gli enti commerciali e i soggetti assimilati (ex 760);</w:t>
      </w:r>
    </w:p>
    <w:p>
      <w:pPr>
        <w:pStyle w:val="Normal"/>
        <w:numPr>
          <w:ilvl w:val="0"/>
          <w:numId w:val="4"/>
        </w:numPr>
        <w:spacing w:lineRule="auto" w:line="360"/>
        <w:jc w:val="both"/>
        <w:rPr/>
      </w:pPr>
      <w:r>
        <w:rPr/>
        <w:t>“</w:t>
      </w:r>
      <w:r>
        <w:rPr/>
        <w:t>Unico 2002 enti non commerciali ed equiparati” (ex 760-bis);</w:t>
      </w:r>
    </w:p>
    <w:p>
      <w:pPr>
        <w:pStyle w:val="Normal"/>
        <w:numPr>
          <w:ilvl w:val="0"/>
          <w:numId w:val="4"/>
        </w:numPr>
        <w:spacing w:lineRule="auto" w:line="360"/>
        <w:jc w:val="both"/>
        <w:rPr/>
      </w:pPr>
      <w:r>
        <w:rPr/>
        <w:t>“</w:t>
      </w:r>
      <w:r>
        <w:rPr/>
        <w:t>Unico 2002” per le persone fisiche,</w:t>
      </w:r>
    </w:p>
    <w:p>
      <w:pPr>
        <w:pStyle w:val="Normal"/>
        <w:spacing w:lineRule="auto" w:line="360"/>
        <w:jc w:val="both"/>
        <w:rPr/>
      </w:pPr>
      <w:r>
        <w:rPr/>
        <w:t>si può ufficialmente dichiarare aperta la stagione di Unico 2002, che si ufficializzerà, nei prossimi giorni, con l’approvazione definitiva dei model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sz w:val="28"/>
          <w:szCs w:val="28"/>
        </w:rPr>
      </w:pPr>
      <w:r>
        <w:rPr>
          <w:b/>
          <w:sz w:val="28"/>
          <w:szCs w:val="28"/>
        </w:rPr>
        <w:t>Le novità di Unico 2002</w:t>
      </w:r>
    </w:p>
    <w:p>
      <w:pPr>
        <w:pStyle w:val="Normal"/>
        <w:spacing w:lineRule="auto" w:line="360"/>
        <w:jc w:val="both"/>
        <w:rPr/>
      </w:pPr>
      <w:r>
        <w:rPr/>
        <w:t>Sono diverse le novità che ritroveremo nelle prossime dichiarazione, in funzione di ciò faremo una sintesi delle più importanti:</w:t>
      </w:r>
    </w:p>
    <w:p>
      <w:pPr>
        <w:pStyle w:val="Normal"/>
        <w:spacing w:lineRule="auto" w:line="360"/>
        <w:jc w:val="both"/>
        <w:rPr/>
      </w:pPr>
      <w:r>
        <w:rPr/>
      </w:r>
    </w:p>
    <w:p>
      <w:pPr>
        <w:pStyle w:val="Normal"/>
        <w:spacing w:lineRule="auto" w:line="360"/>
        <w:jc w:val="both"/>
        <w:rPr>
          <w:i/>
          <w:i/>
        </w:rPr>
      </w:pPr>
      <w:r>
        <w:rPr>
          <w:i/>
        </w:rPr>
        <w:t>Modelli in versione lira/euro</w:t>
      </w:r>
    </w:p>
    <w:p>
      <w:pPr>
        <w:pStyle w:val="Normal"/>
        <w:spacing w:lineRule="auto" w:line="360"/>
        <w:jc w:val="both"/>
        <w:rPr/>
      </w:pPr>
      <w:r>
        <w:rPr/>
        <w:t xml:space="preserve">La prima novità di rilievo  è sicuramente l’effetto dell’introduzione della nuova moneta. Infatti , pur conservando tutte le sue caratteristiche, la versione 2002 di Unico è un modello a suo modo "storico", perchè rispecchia la transizione tra l'epoca della vecchia lira e quella della nuova moneta. Per consentire ai contribuenti di vivere la fase di passaggio verso la valuta unica in maniera non traumatica, "Unico 2002" è stato infatti predisposto a </w:t>
      </w:r>
      <w:r>
        <w:rPr>
          <w:i/>
          <w:iCs/>
        </w:rPr>
        <w:t>double face</w:t>
      </w:r>
      <w:r>
        <w:rPr/>
        <w:t xml:space="preserve"> in modo da consentire la compilazione opzionale lire/euro.</w:t>
        <w:br/>
        <w:t xml:space="preserve">Si potrà dunque scegliere, con la più ampia libertà e a prescindere dalla valuta indicata nel Cud, in quale "lingua" compilare la dichiarazione. Con l'avvertenza, però, che se si sceglie la dichiarazione in lire, tutti gli importi  dovranno essere espressi in questa valuta,viceversa se la scelta avviene per l'euro. E per rendere più facile l'operazione, nel modello in lire (di colore verde) saranno evidenziati all'interno dei campi i tre zeri riferiti alle migliaia mentre nella versione in euro (di colore azzurro) saranno prestampati i due zeri dopo la virgola. Come è noto, per le dichiarazioni dei redditi è stato infatti previsto che tutti gli arrotondamenti lira/euro dovranno essere effettuati all'unità di euro, anziché al centesimo di euro come vorrebbe la regola. </w:t>
        <w:br/>
        <w:t>Gli importi in euro si arrotondano per eccesso, se la frazione decimale è uguale o superiore a 50 centesimi di euro, o per difetto, se la frazione decimale è inferiore a 50 centesimi. Così, ad esempio, 84,50 diventa 85,00; 84,70 diventa 85,00; 85,49 diventa 85,00.</w:t>
      </w:r>
    </w:p>
    <w:p>
      <w:pPr>
        <w:pStyle w:val="Normal"/>
        <w:spacing w:lineRule="auto" w:line="360"/>
        <w:jc w:val="both"/>
        <w:rPr>
          <w:b/>
          <w:b/>
        </w:rPr>
      </w:pPr>
      <w:r>
        <w:rPr>
          <w:b/>
        </w:rPr>
      </w:r>
    </w:p>
    <w:p>
      <w:pPr>
        <w:pStyle w:val="Normal"/>
        <w:spacing w:lineRule="auto" w:line="360"/>
        <w:jc w:val="both"/>
        <w:rPr>
          <w:i/>
          <w:i/>
        </w:rPr>
      </w:pPr>
      <w:r>
        <w:rPr>
          <w:i/>
        </w:rPr>
        <w:t>Imposta sostitutiva per forfettino e forfettone</w:t>
      </w:r>
    </w:p>
    <w:p>
      <w:pPr>
        <w:pStyle w:val="Normal"/>
        <w:spacing w:lineRule="auto" w:line="360"/>
        <w:jc w:val="both"/>
        <w:rPr/>
      </w:pPr>
      <w:r>
        <w:rPr/>
        <w:t>Nei  nuovi modelli  compaiono  specifici righi per le persone fisiche che nel 2001 si sono valse del regime  forfettino (art.13, legge 388/00) e forfettone (articolo 14, legge 388/00). Tali contribuenti  dovranno versare  un’imposta sostitutiva del 10% (se in regime forfettino) sul reddito di lavoro autonomo o d’impresa , o del 15% (se in regime forfettone).</w:t>
      </w:r>
    </w:p>
    <w:p>
      <w:pPr>
        <w:pStyle w:val="Normal"/>
        <w:spacing w:lineRule="auto" w:line="360"/>
        <w:jc w:val="both"/>
        <w:rPr>
          <w:b/>
          <w:b/>
        </w:rPr>
      </w:pPr>
      <w:r>
        <w:rPr>
          <w:b/>
        </w:rPr>
      </w:r>
    </w:p>
    <w:p>
      <w:pPr>
        <w:pStyle w:val="Normal"/>
        <w:spacing w:lineRule="auto" w:line="360"/>
        <w:jc w:val="both"/>
        <w:rPr>
          <w:i/>
          <w:i/>
        </w:rPr>
      </w:pPr>
      <w:r>
        <w:rPr>
          <w:i/>
        </w:rPr>
        <w:t>Gli acconti</w:t>
      </w:r>
    </w:p>
    <w:p>
      <w:pPr>
        <w:pStyle w:val="Normal"/>
        <w:spacing w:lineRule="auto" w:line="360"/>
        <w:jc w:val="both"/>
        <w:rPr/>
      </w:pPr>
      <w:r>
        <w:rPr/>
        <w:t>Nei nuovi modelli di Unico 2002 è cambiata anche la misura degli acconti Irpef relativi al 2002.  Infatti dopo le diverse  percentuali applicate negli anni scorsi, per l’acconto Irpef relativo al 2002, si ritorna al 98%. Per i soggetti Irpeg, invece la misura dell’acconto per il periodo d’imposta in corso al 31 dicembre 2002 è elevata dal 98% al 98,50%. La stessa percentuale dal 2003 passa invece al 9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t>Il pacchetto dei “cento giorni”</w:t>
      </w:r>
    </w:p>
    <w:p>
      <w:pPr>
        <w:pStyle w:val="Normal"/>
        <w:spacing w:lineRule="auto" w:line="360"/>
        <w:jc w:val="both"/>
        <w:rPr/>
      </w:pPr>
      <w:r>
        <w:rPr/>
        <w:t xml:space="preserve">Nel modello trovano spazio anche le novità del “pacchetto dei cento giorni” dello scorso anno  e, quindi, fanno il loro debutto le norme sulle agevolazioni fiscali della Tremonti-bis, di cui all’articolo 4 della legge 383/01, sulle rivalutazioni dei beni, sulle assegnazioni e sulle cessioni agevolate, nonché per l’emersione del lavoro irregolare. </w:t>
      </w:r>
    </w:p>
    <w:p>
      <w:pPr>
        <w:pStyle w:val="Normal"/>
        <w:spacing w:lineRule="auto" w:line="360"/>
        <w:jc w:val="both"/>
        <w:rPr/>
      </w:pPr>
      <w:r>
        <w:rPr/>
      </w:r>
    </w:p>
    <w:p>
      <w:pPr>
        <w:pStyle w:val="Normal"/>
        <w:spacing w:lineRule="auto" w:line="360"/>
        <w:jc w:val="both"/>
        <w:rPr>
          <w:i/>
          <w:i/>
        </w:rPr>
      </w:pPr>
      <w:r>
        <w:rPr>
          <w:i/>
        </w:rPr>
        <w:t>Altre novità</w:t>
      </w:r>
    </w:p>
    <w:p>
      <w:pPr>
        <w:pStyle w:val="Normal"/>
        <w:spacing w:lineRule="auto" w:line="360"/>
        <w:jc w:val="both"/>
        <w:rPr/>
      </w:pPr>
      <w:r>
        <w:rPr/>
        <w:t xml:space="preserve">I modelli recepiscono anche le novità introdotte dal Dpr 435/01, con effetto dal 2002, in tema di versamenti, presentazione e nuovi obblighi degli intermediari abilitati alla presentazione della dichiarazione in via telematica. Le istruzioni confermano che l’adeguamento ai corrispettivi presunti dagli studi di settore potrà essere fatto senza pagare sanzioni e nemmeno interessi. L’inapplicabilità delle sanzioni riguarda anche l’adeguamento  ai fini Iva. </w:t>
      </w:r>
    </w:p>
    <w:p>
      <w:pPr>
        <w:pStyle w:val="Normal"/>
        <w:spacing w:lineRule="auto" w:line="360"/>
        <w:jc w:val="both"/>
        <w:rPr>
          <w:b/>
          <w:b/>
        </w:rPr>
      </w:pPr>
      <w:r>
        <w:rPr>
          <w:b/>
        </w:rPr>
      </w:r>
    </w:p>
    <w:p>
      <w:pPr>
        <w:pStyle w:val="Normal"/>
        <w:spacing w:lineRule="auto" w:line="360"/>
        <w:jc w:val="both"/>
        <w:rPr>
          <w:i/>
          <w:i/>
        </w:rPr>
      </w:pPr>
      <w:r>
        <w:rPr>
          <w:i/>
        </w:rPr>
        <w:t>Aliquote,scaglioni e  detrazioni</w:t>
      </w:r>
    </w:p>
    <w:p>
      <w:pPr>
        <w:pStyle w:val="Normal"/>
        <w:spacing w:lineRule="auto" w:line="360"/>
        <w:jc w:val="both"/>
        <w:rPr/>
      </w:pPr>
      <w:r>
        <w:rPr/>
        <w:t>Tra le novità ricordiamo anche , la riduzione delle aliquote per scaglioni di reddito; l'incremento delle detrazioni per carichi di famiglia, per lavoro dipendente e per redditi di pensione e la qualificazione dei compensi derivanti da rapporti di collaborazione coordinata e continuativa come redditi assimilati a quelli di lavoro dipendente.</w:t>
        <w:br/>
        <w:t xml:space="preserve"> Altre novità di rilievo, l'ampliamento delle ipotesi in cui è possibile beneficiare della detrazione per gli interessi passivi del mutuo per la prima casa; la possibilità di ripartire in quattro quote annuali la detrazione per le spese sanitarie superiori ai 30 milioni di lire (15.493,71 euro); l'introduzione della detrazione per le erogazioni a favore delle associazioni di promozione sociale e l'introduzione della detrazione d'imposta per canoni di locazione prevista per i lavoratori dipendenti che trasferiscono la residenza per ragioni di lavoro.</w:t>
        <w:br/>
        <w:t>Corposo, infine, il capitolo di novità riguardante le deduzioni.</w:t>
        <w:br/>
        <w:t>Nel modello sono contenuti: il riconoscimento della deduzione per i contributi versati in via facoltativa alla gestione delle forme pensionistiche obbligatorie di appartenenza e al cosiddetto "Fondo casalinghe"; il riconoscimento della deduzione per i contributi e i premi versati alle forme pensionistiche complementari e individuali; il riconoscimento della deduzione per i contributi versati al fondo integrativo del "Servizio sanitario nazionale" e il riconoscimento della deduzione per erogazioni liberali relative agli oneri difensivi dei soggetti ammessi al patrocinio a spese dello Stato.</w:t>
      </w:r>
    </w:p>
    <w:p>
      <w:pPr>
        <w:pStyle w:val="Normal"/>
        <w:spacing w:lineRule="auto" w:line="360"/>
        <w:jc w:val="both"/>
        <w:rPr>
          <w:b/>
          <w:b/>
        </w:rPr>
      </w:pPr>
      <w:r>
        <w:rPr>
          <w:b/>
        </w:rPr>
      </w:r>
    </w:p>
    <w:p>
      <w:pPr>
        <w:pStyle w:val="Normal"/>
        <w:spacing w:lineRule="auto" w:line="360"/>
        <w:jc w:val="both"/>
        <w:rPr>
          <w:i/>
          <w:i/>
        </w:rPr>
      </w:pPr>
      <w:r>
        <w:rPr>
          <w:i/>
        </w:rPr>
        <w:t>Dichiarazione integrativa</w:t>
      </w:r>
    </w:p>
    <w:p>
      <w:pPr>
        <w:pStyle w:val="Normal"/>
        <w:spacing w:lineRule="auto" w:line="360"/>
        <w:jc w:val="both"/>
        <w:rPr/>
      </w:pPr>
      <w:r>
        <w:rPr/>
        <w:t>I modelli, presenti sul sito recepiscono, altresì un’altra novità  introdotta dal regolamento sulle semplificazioni contabili (Dpr 435/2001), relativa alla possibilità concessa al contribuente di presentare una dichiarazione integrativa a suo favore. In sostanza viene prevista  che le dichiarazioni Annuali dell’Iva, dei redditi, dell’Irap e dei sostituti d’imposta, possono essere integrate dai contribuenti per correggere errori e omissioni che hanno determinato l’indicazione di un maggiore imponibile o, comunque, di un maggior debito d’imposta o di un minor credito, con una dichiarazione da presentare entro il termine stabilito per la presentazione della dichiarazione relativa al periodo d’imposta successivo. In tal caso il contribuente che integra la dichiarazione non deve pagare alcuna sanzione.</w:t>
      </w:r>
    </w:p>
    <w:p>
      <w:pPr>
        <w:pStyle w:val="Normal"/>
        <w:spacing w:lineRule="auto" w:line="360"/>
        <w:jc w:val="both"/>
        <w:rPr>
          <w:b/>
          <w:b/>
        </w:rPr>
      </w:pPr>
      <w:r>
        <w:rPr>
          <w:b/>
        </w:rPr>
      </w:r>
    </w:p>
    <w:p>
      <w:pPr>
        <w:pStyle w:val="Normal"/>
        <w:spacing w:lineRule="auto" w:line="360"/>
        <w:jc w:val="both"/>
        <w:rPr>
          <w:i/>
          <w:i/>
        </w:rPr>
      </w:pPr>
      <w:r>
        <w:rPr>
          <w:i/>
        </w:rPr>
        <w:t>Modalità di presentazione</w:t>
      </w:r>
    </w:p>
    <w:p>
      <w:pPr>
        <w:pStyle w:val="Normal"/>
        <w:spacing w:lineRule="auto" w:line="360"/>
        <w:jc w:val="both"/>
        <w:rPr/>
      </w:pPr>
      <w:r>
        <w:rPr/>
        <w:t>Viene ribadito che l’obbligo della dichiarazione annuale unificata, “Unico 2002”, riguarda i contribuenti:</w:t>
      </w:r>
    </w:p>
    <w:p>
      <w:pPr>
        <w:pStyle w:val="Normal"/>
        <w:numPr>
          <w:ilvl w:val="0"/>
          <w:numId w:val="1"/>
        </w:numPr>
        <w:spacing w:lineRule="auto" w:line="360"/>
        <w:jc w:val="both"/>
        <w:rPr/>
      </w:pPr>
      <w:r>
        <w:rPr/>
        <w:t>con periodo d’imposta che coincide con l’anno solare;</w:t>
      </w:r>
    </w:p>
    <w:p>
      <w:pPr>
        <w:pStyle w:val="Normal"/>
        <w:numPr>
          <w:ilvl w:val="0"/>
          <w:numId w:val="1"/>
        </w:numPr>
        <w:spacing w:lineRule="auto" w:line="360"/>
        <w:jc w:val="both"/>
        <w:rPr/>
      </w:pPr>
      <w:r>
        <w:rPr/>
        <w:t xml:space="preserve"> </w:t>
      </w:r>
      <w:r>
        <w:rPr/>
        <w:t>obbligati alla presentazione di almeno due delle seguenti dichiarazioni: redditi, Irap, Iva, dei sostituti d’imposta ed intermediari, Mod. 770 ordinario, se scelgono di comprenderlo nella dichiarazione unificata.</w:t>
      </w:r>
    </w:p>
    <w:p>
      <w:pPr>
        <w:pStyle w:val="Normal"/>
        <w:spacing w:lineRule="auto" w:line="360"/>
        <w:jc w:val="both"/>
        <w:rPr/>
      </w:pPr>
      <w:r>
        <w:rPr/>
      </w:r>
    </w:p>
    <w:p>
      <w:pPr>
        <w:pStyle w:val="Normal"/>
        <w:spacing w:lineRule="auto" w:line="360"/>
        <w:jc w:val="both"/>
        <w:rPr>
          <w:i/>
          <w:i/>
        </w:rPr>
      </w:pPr>
      <w:r>
        <w:rPr>
          <w:i/>
        </w:rPr>
        <w:t>Le novità del 770</w:t>
      </w:r>
    </w:p>
    <w:p>
      <w:pPr>
        <w:pStyle w:val="Normal"/>
        <w:spacing w:lineRule="auto" w:line="360"/>
        <w:jc w:val="both"/>
        <w:rPr/>
      </w:pPr>
      <w:r>
        <w:rPr/>
        <w:t>Alta novità riguarda la possibilità di allegare il 770 all’Unico. A tale proposito è importante  sapere che:</w:t>
      </w:r>
    </w:p>
    <w:p>
      <w:pPr>
        <w:pStyle w:val="Normal"/>
        <w:numPr>
          <w:ilvl w:val="0"/>
          <w:numId w:val="2"/>
        </w:numPr>
        <w:spacing w:lineRule="auto" w:line="360"/>
        <w:jc w:val="both"/>
        <w:rPr/>
      </w:pPr>
      <w:r>
        <w:rPr/>
        <w:t xml:space="preserve">i contribuenti tenuti per l’anno 2001, alla presentazione della dichiarazione Mod. 770/2002 Ordinario hanno la facoltà e non l’obbligo di includere tale dichiarazione in quella unificata a prescindere dal numero dei soggetti cui la medesima si riferisce. In ogni caso soltanto  la dichiarazione modello 770/2002 Ordinario può essere compresa nella dichiarazione unificata, vista  la coincidenza del termine  di presentazione, mentre non può mai essere compresa nella dichiarazione unificata  la dichiarazione Mod. 770/2002 semplificato. </w:t>
      </w:r>
    </w:p>
    <w:p>
      <w:pPr>
        <w:pStyle w:val="Normal"/>
        <w:spacing w:lineRule="auto" w:line="360"/>
        <w:jc w:val="both"/>
        <w:rPr>
          <w:b/>
          <w:b/>
        </w:rPr>
      </w:pPr>
      <w:r>
        <w:rPr>
          <w:b/>
        </w:rPr>
      </w:r>
    </w:p>
    <w:p>
      <w:pPr>
        <w:pStyle w:val="Normal"/>
        <w:spacing w:lineRule="auto" w:line="360"/>
        <w:jc w:val="both"/>
        <w:rPr>
          <w:i/>
          <w:i/>
        </w:rPr>
      </w:pPr>
      <w:r>
        <w:rPr>
          <w:i/>
        </w:rPr>
        <w:t>Versamenti e presentazioni di Unico</w:t>
      </w:r>
    </w:p>
    <w:p>
      <w:pPr>
        <w:pStyle w:val="Normal"/>
        <w:spacing w:lineRule="auto" w:line="360"/>
        <w:jc w:val="both"/>
        <w:rPr/>
      </w:pPr>
      <w:r>
        <w:rPr/>
        <w:t>Le istruzioni ai modelli Unico confermano i nuovi termini per i versamenti da effettuare per i redditi del 2001, modello Unico 2002. Per i versamenti delle società di persone e studi associati (ex 750) il termine è fissato al 31 maggio per il saldo dell’ano precedente e per la prima rata di acconto dell’anno in corso. Per i versamenti di Unico società di capitali (ex 760), il termine scade invece entro l’ultimo giorno del settimo mese successivo a quello di chiusura dell’esercizio o del periodo di gestione. E’ anche confermata la scadenza di fine luglio per chi potrà presentare la dichiarazione a posta o banche.</w:t>
      </w:r>
    </w:p>
    <w:p>
      <w:pPr>
        <w:pStyle w:val="Normal"/>
        <w:spacing w:lineRule="auto" w:line="360"/>
        <w:jc w:val="center"/>
        <w:rPr>
          <w:rFonts w:ascii="Arial" w:hAnsi="Arial" w:cs="Arial"/>
          <w:b/>
          <w:b/>
        </w:rPr>
      </w:pPr>
      <w:r>
        <w:rPr>
          <w:rFonts w:cs="Arial" w:ascii="Arial" w:hAnsi="Arial"/>
          <w:b/>
        </w:rPr>
        <w:t>IL NUOVO CALENDARIO DELLE DICHIARAZIONI</w:t>
      </w:r>
    </w:p>
    <w:tbl>
      <w:tblPr>
        <w:tblW w:w="8720" w:type="dxa"/>
        <w:jc w:val="left"/>
        <w:tblInd w:w="-113" w:type="dxa"/>
        <w:tblLayout w:type="fixed"/>
        <w:tblCellMar>
          <w:top w:w="0" w:type="dxa"/>
          <w:left w:w="108" w:type="dxa"/>
          <w:bottom w:w="0" w:type="dxa"/>
          <w:right w:w="108" w:type="dxa"/>
        </w:tblCellMar>
      </w:tblPr>
      <w:tblGrid>
        <w:gridCol w:w="6271"/>
        <w:gridCol w:w="639"/>
        <w:gridCol w:w="1810"/>
      </w:tblGrid>
      <w:tr>
        <w:trPr/>
        <w:tc>
          <w:tcPr>
            <w:tcW w:w="8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center"/>
              <w:rPr>
                <w:rFonts w:ascii="Arial" w:hAnsi="Arial" w:cs="Arial"/>
                <w:b/>
                <w:b/>
              </w:rPr>
            </w:pPr>
            <w:r>
              <w:rPr>
                <w:rFonts w:cs="Arial" w:ascii="Arial" w:hAnsi="Arial"/>
                <w:b/>
              </w:rPr>
              <w:t>Unico 2002 – Persone fisiche e società di persone</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aldo imposte e contributi 2001 e prima rata di acconto 2002 – I contribuenti tenuti all’Unico 2002, che non hanno effettuato il versamento del saldo Iva 2001 entro il 16 marzo 2002, possono eseguire il pagamento, maggiorato dello 0,40% per ogni mese o frazione di mese successiva al 16 marzo 2002, entro il termine per i versamenti dell’Unico 2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 maggio 2002</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esentazione dichiarazione a banche o pos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 luglio 2002</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esentazione in via telematica della dichiarazione da parte del contribuente, con il servizio Internet o Entratel, o da parte degli intermediari abilitati tramite il servizio Entratel; la presentazione può anche avvenire consegnando la dichiarazione a un ufficio locale dell’agenzia delle Entrate abilitato a fornire il servizio telematico delle dichiarazion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 ottobre 2002</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center"/>
              <w:rPr>
                <w:rFonts w:ascii="Arial" w:hAnsi="Arial" w:cs="Arial"/>
                <w:b/>
                <w:b/>
              </w:rPr>
            </w:pPr>
            <w:r>
              <w:rPr>
                <w:rFonts w:cs="Arial" w:ascii="Arial" w:hAnsi="Arial"/>
                <w:b/>
              </w:rPr>
              <w:t>Unico 2002 – Soggetti Irpeg</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oggetti Irpeg con esercizio che coincide con l’anno solare:</w:t>
            </w:r>
          </w:p>
          <w:p>
            <w:pPr>
              <w:pStyle w:val="Normal"/>
              <w:numPr>
                <w:ilvl w:val="0"/>
                <w:numId w:val="5"/>
              </w:numPr>
              <w:spacing w:lineRule="auto" w:line="360"/>
              <w:rPr>
                <w:rFonts w:ascii="Arial" w:hAnsi="Arial" w:cs="Arial"/>
                <w:sz w:val="20"/>
                <w:szCs w:val="20"/>
              </w:rPr>
            </w:pPr>
            <w:r>
              <w:rPr>
                <w:rFonts w:cs="Arial" w:ascii="Arial" w:hAnsi="Arial"/>
                <w:sz w:val="20"/>
                <w:szCs w:val="20"/>
              </w:rPr>
              <w:t>saldo imposte 2001 e prima rata acconto 2002 – I contribuenti tenuti all’Unico 2002, che non hanno effettuato il versamento del saldo Iva  2001 entro il 16 marzo 2002, possono eseguire il pagamento, maggiorato dello 0,40% per ogni mese o frazione di mese successiva al 16 marzo 2002, entro il termine per i versamenti dell’Unico 20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 luglio 200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sz w:val="20"/>
                <w:szCs w:val="20"/>
              </w:rPr>
            </w:pPr>
            <w:r>
              <w:rPr>
                <w:rFonts w:cs="Arial" w:ascii="Arial" w:hAnsi="Arial"/>
                <w:sz w:val="20"/>
                <w:szCs w:val="20"/>
              </w:rPr>
              <w:t>Presentazione dichiarazione a posta o banche</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 luglio 200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esentazione in via telematica della dichiarazione con il servizio Internet o Entratel, o da parte degli intermediari abilitati tramite il servizio Entratel</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 ottobre 200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oggetti Irpeg con esercizio che non coincide con l’anno solare:</w:t>
            </w:r>
          </w:p>
          <w:p>
            <w:pPr>
              <w:pStyle w:val="Normal"/>
              <w:spacing w:lineRule="auto" w:line="360"/>
              <w:rPr>
                <w:rFonts w:ascii="Arial" w:hAnsi="Arial" w:cs="Arial"/>
                <w:sz w:val="20"/>
                <w:szCs w:val="20"/>
              </w:rPr>
            </w:pPr>
            <w:r>
              <w:rPr>
                <w:rFonts w:cs="Arial" w:ascii="Arial" w:hAnsi="Arial"/>
                <w:sz w:val="20"/>
                <w:szCs w:val="20"/>
              </w:rPr>
              <w:t>Versamento delle imposte a saldo dell’esercizio precedente e in acconto per l’esercizio in corso</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ntro l’ultimo giorno del settimo mese successivo a quello di chiusura dell’esercizio o della gestione.</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sz w:val="20"/>
                <w:szCs w:val="20"/>
              </w:rPr>
            </w:pPr>
            <w:r>
              <w:rPr>
                <w:rFonts w:cs="Arial" w:ascii="Arial" w:hAnsi="Arial"/>
                <w:sz w:val="20"/>
                <w:szCs w:val="20"/>
              </w:rPr>
              <w:t>Presentazione dichiarazione a posta o banche</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ntro sette mesi dalla chiusura dell’esercizio o gestione</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sz w:val="20"/>
                <w:szCs w:val="20"/>
              </w:rPr>
            </w:pPr>
            <w:r>
              <w:rPr>
                <w:rFonts w:cs="Arial" w:ascii="Arial" w:hAnsi="Arial"/>
                <w:sz w:val="20"/>
                <w:szCs w:val="20"/>
              </w:rPr>
              <w:t>Presentazione in via telematica della dichiarazione, compresa quella unificata, con il servizio internet o Entratel, o da parte degli intermediari abilitati tramite il servizio Entratel; per i soggetti non tenuti alla presentazione della dichiarazione dei redditi, che presentano la dichiarazione Irap, si seguono le regole dei soggetti Irpeg</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ntro dieci mesi dalla chiusura dell’esercizio o della gestione;  la presentazione della dichiarazione  online è ininfluente sui termini di versamento</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Gli obbligati all’invio online</w:t>
      </w:r>
    </w:p>
    <w:p>
      <w:pPr>
        <w:pStyle w:val="Normal"/>
        <w:spacing w:lineRule="auto" w:line="360"/>
        <w:jc w:val="both"/>
        <w:rPr/>
      </w:pPr>
      <w:r>
        <w:rPr/>
        <w:t>Da quest’anno sono obbligati alla presentazione della dichiarazione in via telematica, direttamente o tramite gli intermediari abilitati, i contribuenti:</w:t>
      </w:r>
    </w:p>
    <w:p>
      <w:pPr>
        <w:pStyle w:val="Normal"/>
        <w:numPr>
          <w:ilvl w:val="0"/>
          <w:numId w:val="3"/>
        </w:numPr>
        <w:spacing w:lineRule="auto" w:line="360"/>
        <w:jc w:val="both"/>
        <w:rPr/>
      </w:pPr>
      <w:r>
        <w:rPr/>
        <w:t>tenuti a presentare la dichiarazione relativa all’Iva, escluse le persone fisiche che hanno realizzato un volume d’affari inferiore o uguale a 50 milioni di lire, pari a 25.822,84 euro, se non obbligate alla comunicazione dei dati rilevanti per gli studi di settore;</w:t>
      </w:r>
    </w:p>
    <w:p>
      <w:pPr>
        <w:pStyle w:val="Normal"/>
        <w:numPr>
          <w:ilvl w:val="0"/>
          <w:numId w:val="3"/>
        </w:numPr>
        <w:spacing w:lineRule="auto" w:line="360"/>
        <w:jc w:val="both"/>
        <w:rPr/>
      </w:pPr>
      <w:r>
        <w:rPr/>
        <w:t>tenuti a presentare la dichiarazione dei sostituti d’imposta, modello 770;</w:t>
      </w:r>
    </w:p>
    <w:p>
      <w:pPr>
        <w:pStyle w:val="Normal"/>
        <w:numPr>
          <w:ilvl w:val="0"/>
          <w:numId w:val="3"/>
        </w:numPr>
        <w:spacing w:lineRule="auto" w:line="360"/>
        <w:jc w:val="both"/>
        <w:rPr/>
      </w:pPr>
      <w:r>
        <w:rPr/>
        <w:t>Irpeg, di cui all’articolo 87, comma 1, lettere a) e b), del Testo unico delle imposte sui redditi, Dpr 917/86, cioè le Spa, le Srl, le società cooperative e le società di mutua assicurazione residenti in Italia, nonché gli enti pubblici e privati, diversi dalle società, residenti in Italia, che hanno per oggetto esclusivo o principale l’esercizio di attività commerciali;</w:t>
      </w:r>
    </w:p>
    <w:p>
      <w:pPr>
        <w:pStyle w:val="Normal"/>
        <w:numPr>
          <w:ilvl w:val="0"/>
          <w:numId w:val="3"/>
        </w:numPr>
        <w:spacing w:lineRule="auto" w:line="360"/>
        <w:jc w:val="both"/>
        <w:rPr/>
      </w:pPr>
      <w:r>
        <w:rPr/>
        <w:t>tenuti a presentare il modello per la comunicazione dei dati relativi agli studi di settore; questi contribuenti sono obbligati a presentare la dichiarazione in via telematica, a prescindere dal volume d’affari consegu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LE  NOVITA’ IN SINTESI </w:t>
            </w:r>
          </w:p>
          <w:p>
            <w:pPr>
              <w:pStyle w:val="TextBody"/>
              <w:rPr>
                <w:b/>
                <w:b/>
                <w:sz w:val="28"/>
                <w:szCs w:val="28"/>
              </w:rPr>
            </w:pPr>
            <w:r>
              <w:rPr>
                <w:b/>
                <w:sz w:val="28"/>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Le modifiche più importanti  presenti  nel modello Unico 2002 – persone fisiche – sono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Introduzione del doppio modello di dichiarazione per consentire la scelta di compilazione in lire o euro.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Riduzione delle aliquote degli scaglioni di reddito.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Qualificazione dei rediti di collaborazione coordinata e continuativa come redditi assimilati a quelli di lavoro dipendente.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Introduzione della possibilità di usufruire delle agevolazioni per la regolarizzazione del lavoro sommerso.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Possibilità di indicare il credito d’imposta che spetta per le nuove assunzioni.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Incremento delle detrazioni per i carichi di famiglia a favore di lavoratori dipendenti e pensionati.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Ampliamento delle possibilità di usufruire della detrazione per gli interessi passivi sui mutui prima casa.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Introduzione delle detrazioni per canoni di locazione a vantaggio dei lavoratori dipendenti che cambiano residenza.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Detrazione per le erogazioni a favore delle associazioni di promozione sociale.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Previsione della possibilità di ripartire in quattro quote annuali la detrazione per le spese sanitarie nel caso in cui ecceda i 30 milioni di lire.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Introduzione di una deduzione per i contributi versati facoltativamente alle forme pensionistiche obbligatorie e al Fondo casalinghe.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Deduzione per i contributi versati alle forme pensionistiche complementari e individuali.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Deduzione per i contributi pagati al fondo integrativo dell’Ssn. </w:t>
            </w:r>
          </w:p>
          <w:p>
            <w:pPr>
              <w:pStyle w:val="TextBody"/>
              <w:numPr>
                <w:ilvl w:val="0"/>
                <w:numId w:val="6"/>
              </w:numPr>
              <w:spacing w:lineRule="auto" w:line="360"/>
              <w:rPr>
                <w:rFonts w:ascii="Times New Roman" w:hAnsi="Times New Roman" w:cs="Times New Roman"/>
                <w:sz w:val="24"/>
              </w:rPr>
            </w:pPr>
            <w:r>
              <w:rPr>
                <w:rFonts w:cs="Times New Roman" w:ascii="Times New Roman" w:hAnsi="Times New Roman"/>
                <w:sz w:val="24"/>
              </w:rPr>
              <w:t>Riconoscimento della deduzione per erogazioni liberali relative agli oneri difensivi dei soggetti ammessi al patrocinio a spese dello Stato.</w:t>
            </w:r>
          </w:p>
          <w:p>
            <w:pPr>
              <w:pStyle w:val="Normal"/>
              <w:spacing w:lineRule="auto" w:line="360"/>
              <w:jc w:val="both"/>
              <w:rPr>
                <w:rFonts w:ascii="Times New Roman" w:hAnsi="Times New Roman" w:cs="Times New Roman"/>
                <w:sz w:val="24"/>
              </w:rPr>
            </w:pPr>
            <w:r>
              <w:rPr>
                <w:rFonts w:cs="Times New Roman"/>
                <w:sz w:val="24"/>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701" w:gutter="0" w:header="0" w:top="18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284"/>
        </w:tabs>
        <w:ind w:left="624" w:hanging="454"/>
      </w:pPr>
      <w:rPr>
        <w:rFonts w:ascii="Symbol" w:hAnsi="Symbol" w:cs="Symbol" w:hint="default"/>
        <w:color w:val="000000"/>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PicBulletId w:val="0"/>
      <w:lvlJc w:val="left"/>
      <w:pPr>
        <w:tabs>
          <w:tab w:val="num" w:pos="284"/>
        </w:tabs>
        <w:ind w:left="624" w:hanging="454"/>
      </w:pPr>
      <w:rPr>
        <w:rFonts w:ascii="Symbol" w:hAnsi="Symbol" w:cs="Symbol" w:hint="default"/>
        <w:color w:val="000000"/>
      </w:rPr>
    </w:lvl>
  </w:abstractNum>
  <w:abstractNum w:abstractNumId="6">
    <w:lvl w:ilvl="0">
      <w:start w:val="1"/>
      <w:numFmt w:val="bullet"/>
      <w:lvlText w:val=""/>
      <w:lvlPicBulletId w:val="0"/>
      <w:lvlJc w:val="left"/>
      <w:pPr>
        <w:tabs>
          <w:tab w:val="num" w:pos="284"/>
        </w:tabs>
        <w:ind w:left="624" w:hanging="45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5:08:00Z</dcterms:created>
  <dc:creator>Roberto Gigliotti</dc:creator>
  <dc:description/>
  <dc:language>en-US</dc:language>
  <cp:lastModifiedBy>Antonio Gigliotti</cp:lastModifiedBy>
  <dcterms:modified xsi:type="dcterms:W3CDTF">2002-02-18T05:08:00Z</dcterms:modified>
  <cp:revision>2</cp:revision>
  <dc:subject/>
  <dc:title>Unico imbarca la Tremonti-bis</dc:title>
</cp:coreProperties>
</file>